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0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99" r="-2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5.05.2021г. №</w:t>
      </w:r>
      <w:r>
        <w:rPr>
          <w:rFonts w:cs="Times New Roman" w:ascii="Times New Roman" w:hAnsi="Times New Roman"/>
          <w:sz w:val="28"/>
          <w:szCs w:val="28"/>
          <w:u w:val="none"/>
        </w:rPr>
        <w:t>_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u w:val="single"/>
          <w:lang w:val="ru-RU" w:eastAsia="ru-RU" w:bidi="ar-SA"/>
        </w:rPr>
        <w:t xml:space="preserve">84 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TextBody"/>
        <w:spacing w:before="0" w:after="200"/>
        <w:contextualSpacing/>
        <w:jc w:val="left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Об утверждении 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Кодекса этики и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служебного (антикоррупционного) поведения и об утверждении порядка сотрудничества с правоохранительными органами по вопросам предупреждения и противодействия коррупции  сотрудников</w:t>
      </w:r>
    </w:p>
    <w:p>
      <w:pPr>
        <w:pStyle w:val="TextBody"/>
        <w:spacing w:before="0" w:after="200"/>
        <w:contextualSpacing/>
        <w:jc w:val="left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ГКУ «Отдел социальной защиты населения Дубровского района»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Федеральным законом от 25.12.2008г. № 273 - ФЗ «О противодействии коррупции», Уставом в целях установления этических норм и правил служебного поведения работников для достойного выполнения ими своей профессиональной деятельности и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целью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едотвращения, пресеч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коррупционных правонарушений,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соблюдения норм антикоррупционного законодатель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деятельности ГКУ «ОСЗН Дубровского района, приказываю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200"/>
        <w:ind w:left="26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одекс этики и служебного (антикоррупционного) поведения сотрудников государственного казенного учреждения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val="ru-RU" w:bidi="ar-SA"/>
        </w:rPr>
        <w:t xml:space="preserve">Брянской област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тдел социальной защиты населения Дубровского района»</w:t>
      </w:r>
      <w:r>
        <w:rPr>
          <w:rFonts w:cs="PT Astra Serif" w:ascii="PT Astra Serif" w:hAnsi="PT Astra Serif"/>
          <w:sz w:val="28"/>
          <w:szCs w:val="28"/>
        </w:rPr>
        <w:t xml:space="preserve"> (Приложение №1).</w:t>
      </w:r>
    </w:p>
    <w:p>
      <w:pPr>
        <w:pStyle w:val="Style22"/>
        <w:shd w:fill="FFFFFF" w:val="clear"/>
        <w:spacing w:lineRule="atLeast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Утвердить Порядок Порядок сотрудничества государственного  казенного учреждения Брянской области «Отдел социальной защиты населения Дубровского района» с правоохранительными органами по вопросам предупреждения и противодействия коррупции (Приложение №2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Логу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1995-11-21T17:41:00Z</cp:lastPrinted>
  <dcterms:modified xsi:type="dcterms:W3CDTF">2021-06-17T08:3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